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4"/>
          <w:szCs w:val="22"/>
        </w:rPr>
      </w:pPr>
      <w:r>
        <w:rPr>
          <w:sz w:val="4"/>
          <w:szCs w:val="22"/>
        </w:rPr>
      </w:r>
    </w:p>
    <w:p>
      <w:pPr>
        <w:pStyle w:val="Normal"/>
        <w:ind w:firstLine="708"/>
        <w:jc w:val="both"/>
        <w:rPr/>
      </w:pPr>
      <w:r>
        <w:rPr>
          <w:sz w:val="24"/>
          <w:szCs w:val="24"/>
        </w:rPr>
        <w:t xml:space="preserve">Büyükşehir Belediye Meclisi 08/09/2025 Pazartesi günü Meclis 1. Başkan Vekili Ali UYAN başkanlığında </w:t>
      </w:r>
      <w:r>
        <w:rPr>
          <w:sz w:val="24"/>
          <w:szCs w:val="22"/>
        </w:rPr>
        <w:t xml:space="preserve">Mersin Büyükşehir Belediyesi Kongre ve Sergi Sarayı Toplantı Salonu’nda (başkan dahil) toplam </w:t>
      </w:r>
      <w:r>
        <w:rPr>
          <w:color w:val="000000"/>
          <w:sz w:val="24"/>
          <w:szCs w:val="22"/>
        </w:rPr>
        <w:t>61</w:t>
      </w:r>
      <w:r>
        <w:rPr>
          <w:sz w:val="24"/>
          <w:szCs w:val="22"/>
        </w:rPr>
        <w:t xml:space="preserve"> üyenin iştirakiyle toplandı.</w:t>
      </w:r>
    </w:p>
    <w:p>
      <w:pPr>
        <w:pStyle w:val="Normal"/>
        <w:ind w:firstLine="708"/>
        <w:jc w:val="both"/>
        <w:rPr>
          <w:sz w:val="6"/>
          <w:szCs w:val="22"/>
        </w:rPr>
      </w:pPr>
      <w:r>
        <w:rPr>
          <w:sz w:val="6"/>
          <w:szCs w:val="22"/>
        </w:rPr>
      </w:r>
    </w:p>
    <w:p>
      <w:pPr>
        <w:pStyle w:val="Normal"/>
        <w:ind w:firstLine="708"/>
        <w:jc w:val="both"/>
        <w:rPr>
          <w:sz w:val="24"/>
          <w:szCs w:val="22"/>
        </w:rPr>
      </w:pPr>
      <w:r>
        <w:rPr>
          <w:sz w:val="24"/>
          <w:szCs w:val="22"/>
        </w:rPr>
        <w:t>Gündem maddesi gereğince; Mersin Büyükşehir Belediye Meclisi’nin 12.05.2025 tarih ve 360 sayılı ara kararıyla İmar ve Bayındırlık Komisyonu ile Çevre ve Sağlık Komisyonu’na müştereken havale edilen, Mersin 2. İdare Mahkemesi’nin 2025/306E. sayılı kararı ile; Yenişehir İlçesi, Bahçe Mahallesi, 537 ada 280, 281, 282, 283, 284 ve 285  numaralı parsellere ilişkin 2577 sayılı Kanunun 27. Maddesi uyarınca yürütmesinin durdurulması ile ilgili, 01/09/2025 tarihli komisyon raporu kâtip üye tarafından okundu.</w:t>
      </w:r>
    </w:p>
    <w:p>
      <w:pPr>
        <w:pStyle w:val="Normal"/>
        <w:ind w:firstLine="708"/>
        <w:jc w:val="both"/>
        <w:rPr>
          <w:sz w:val="6"/>
          <w:szCs w:val="22"/>
        </w:rPr>
      </w:pPr>
      <w:r>
        <w:rPr>
          <w:sz w:val="6"/>
          <w:szCs w:val="22"/>
        </w:rPr>
      </w:r>
    </w:p>
    <w:p>
      <w:pPr>
        <w:pStyle w:val="Normal"/>
        <w:ind w:firstLine="708"/>
        <w:jc w:val="both"/>
        <w:rPr>
          <w:sz w:val="6"/>
          <w:szCs w:val="22"/>
        </w:rPr>
      </w:pPr>
      <w:r>
        <w:rPr>
          <w:sz w:val="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2"/>
        </w:rPr>
      </w:pPr>
      <w:r>
        <w:rPr>
          <w:sz w:val="24"/>
          <w:szCs w:val="22"/>
        </w:rPr>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709"/>
        <w:jc w:val="both"/>
        <w:rPr/>
      </w:pPr>
      <w:r>
        <w:rPr>
          <w:sz w:val="24"/>
          <w:szCs w:val="22"/>
        </w:rPr>
        <w:t>“</w:t>
      </w:r>
      <w:r>
        <w:rPr>
          <w:sz w:val="24"/>
          <w:szCs w:val="22"/>
        </w:rPr>
        <w:t>Yenişehir İlçesi, Bahçe Mahallesi, 537 ada 280, 281, 282, 283, 284 ve 285  numaralı parseller, Mersin Büyükşehir Belediye Meclisi’nin 12.02.2009 tarih ve 70 sayılı kararı ile onaylanan Yenişehir Planlama Bölgesi 1. Etap 1/5000 ölçekli Nazım İmar Planı’nda “Otopark Alanı” olarak planlanmıştır.</w:t>
      </w:r>
    </w:p>
    <w:p>
      <w:pPr>
        <w:pStyle w:val="Normal"/>
        <w:ind w:firstLine="709"/>
        <w:jc w:val="both"/>
        <w:rPr>
          <w:sz w:val="24"/>
          <w:szCs w:val="22"/>
        </w:rPr>
      </w:pPr>
      <w:r>
        <w:rPr>
          <w:sz w:val="24"/>
          <w:szCs w:val="22"/>
        </w:rPr>
        <w:t>Mersin Büyükşehir Belediye Meclisi’nin 06.02.2018 tarih ve 91 sayılı kararı ile onaylanan Akdeniz-Toroslar-Yenişehir-Mezitli İlçeleri 1/5000 ölçekli Revizyon Nazım İmar Planında “535 k/ha Yoğunluklu Ticaret+Konut Alanı” olarak planlanmış olup 09.02.2018-09.03.2018 tarihleri arasında askı ilan edilmiştir. Askı ilan süresi içerisinde yapılan itiraz/itirazlar sonucunda Akdeniz-Toroslar-Yenişehir-Mezitli İlçeleri 1/5000 ölçekli İlave ve Revizyon Nazım İmar Planı, Mersin Büyükşehir Belediyesi’nin 31.07.2018 tarih ve 560 sayılı kararı ile bütünüyle değerlendirilmiş olup söz konusu taşınmazlar “445 k/ha Yoğunluklu Ticaret+Konut Alanı” olarak planlanmıştır. Yenişehir Belediye Başkanlığınca hazırlanan ve 02.10.2020 tarihli ve 23836 sayılı yazısı ile İdaremize iletilen Akdeniz-Toroslar-Yenişehir-Mezitli İlçeleri 1/5000 ölçekli İlave ve Revizyon Nazım İmar Planı Yenişehir Kesimi Revizyonu Mersin Büyükşehir Belediye Meclisi’nin 14.06.2021 tarih ve 269 sayılı kararı ile onaylanmıştır. Söz konusu parseller, kabul edilen 1/5000 ölçekli Nazım İmar Planında “Rekreasyon Alanı” olarak planlanmıştır.</w:t>
      </w:r>
    </w:p>
    <w:p>
      <w:pPr>
        <w:pStyle w:val="Normal"/>
        <w:ind w:firstLine="709"/>
        <w:jc w:val="both"/>
        <w:rPr>
          <w:sz w:val="24"/>
          <w:szCs w:val="22"/>
        </w:rPr>
      </w:pPr>
      <w:r>
        <w:rPr>
          <w:sz w:val="24"/>
          <w:szCs w:val="22"/>
        </w:rPr>
        <w:t>Davacılar tarafından 12.11.2024 tarihli dilekçe ile dava konusu alanın, imar planının iptal edilerek taşınmazların tekrar “Konut+Ticaret” olarak planlanması talep edilmiş olup Mersin Büyükşehir Belediyesi’nin  20.01.2025 tarih ve 910002 sayılı işlemi ile talebin reddedilmesi üzerine dava açılmıştır.</w:t>
      </w:r>
    </w:p>
    <w:p>
      <w:pPr>
        <w:pStyle w:val="Normal"/>
        <w:ind w:firstLine="709"/>
        <w:jc w:val="both"/>
        <w:rPr/>
      </w:pPr>
      <w:r>
        <w:rPr>
          <w:sz w:val="24"/>
          <w:szCs w:val="22"/>
        </w:rPr>
        <w:t>Mersin 2. İdare Mahkemesi'nin 12/05/2025 tarih ve 2025/306E. sayılı kararı ile, “davacıların mülkiyetindeki taşınmaza yönelik imar planı değişikliğiyle ilgili taleplerinin, şehircilik ilkeleri, planlama esasları ve kamu yararı yönünden uygun olup olmadığının, yetki ve usulde paralellik ilkesi gereğince Mersin Büyükşehir Belediye Meclisince değerlendirilerek karara bağlanması gerekirken, bu usul izlenmeden ilgili belediye birimince konusu işlemde yetki unsuru yönünden hukuka uyarlık bulunmadığı sonucuna varıldığı belirtilerek, yürütmesinin durdurulmasına” karar verilmiştir.</w:t>
      </w:r>
    </w:p>
    <w:p>
      <w:pPr>
        <w:pStyle w:val="Normal"/>
        <w:ind w:firstLine="709"/>
        <w:jc w:val="both"/>
        <w:rPr>
          <w:sz w:val="24"/>
          <w:szCs w:val="22"/>
        </w:rPr>
      </w:pPr>
      <w:r>
        <w:rPr>
          <w:sz w:val="24"/>
          <w:szCs w:val="22"/>
        </w:rPr>
        <w:t>İlgili mevzuat çerçevesinde yapılan incelemeler neticesinde; Yenişehir İlçesi, Bahçe Mahallesi, 537 ada 280, 281, 282, 283, 284 ve 285  numaralı taşınmazlara ilişkin İlgili başvuruda, herhangi bir plan değişikliği teklif dosyası sunulmaksızın, yalnızca dilekçe ile imar planında ticaret+konut kullanımına yönelik değişiklik talep edildiği anlaşılmıştır.</w:t>
      </w:r>
    </w:p>
    <w:p>
      <w:pPr>
        <w:pStyle w:val="Normal"/>
        <w:ind w:firstLine="709"/>
        <w:jc w:val="both"/>
        <w:rPr>
          <w:sz w:val="24"/>
          <w:szCs w:val="22"/>
        </w:rPr>
      </w:pPr>
      <w:r>
        <w:rPr>
          <w:sz w:val="24"/>
          <w:szCs w:val="22"/>
        </w:rPr>
      </w:r>
    </w:p>
    <w:p>
      <w:pPr>
        <w:pStyle w:val="Normal"/>
        <w:ind w:firstLine="709"/>
        <w:jc w:val="both"/>
        <w:rPr>
          <w:sz w:val="24"/>
          <w:szCs w:val="22"/>
        </w:rPr>
      </w:pPr>
      <w:r>
        <w:rPr>
          <w:sz w:val="24"/>
          <w:szCs w:val="22"/>
        </w:rPr>
      </w:r>
    </w:p>
    <w:p>
      <w:pPr>
        <w:pStyle w:val="Normal"/>
        <w:ind w:firstLine="709"/>
        <w:jc w:val="both"/>
        <w:rPr>
          <w:sz w:val="24"/>
          <w:szCs w:val="22"/>
        </w:rPr>
      </w:pPr>
      <w:r>
        <w:rPr>
          <w:sz w:val="24"/>
          <w:szCs w:val="22"/>
        </w:rPr>
      </w:r>
    </w:p>
    <w:p>
      <w:pPr>
        <w:pStyle w:val="Normal"/>
        <w:ind w:firstLine="709"/>
        <w:jc w:val="both"/>
        <w:rPr>
          <w:sz w:val="24"/>
          <w:szCs w:val="22"/>
        </w:rPr>
      </w:pPr>
      <w:r>
        <w:rPr>
          <w:sz w:val="24"/>
          <w:szCs w:val="22"/>
        </w:rPr>
      </w:r>
    </w:p>
    <w:p>
      <w:pPr>
        <w:pStyle w:val="Normal"/>
        <w:ind w:firstLine="709"/>
        <w:jc w:val="both"/>
        <w:rPr>
          <w:sz w:val="24"/>
          <w:szCs w:val="22"/>
        </w:rPr>
      </w:pPr>
      <w:r>
        <w:rPr>
          <w:sz w:val="24"/>
          <w:szCs w:val="22"/>
        </w:rPr>
        <w:t xml:space="preserve">3194 sayılı İmar Kanunu uyarınca imar planı değişikliği tekliflerinin plan açıklama raporu ve plan paftaları ile birlikte hazırlanması gerekli olup imar planı değişikliği teklif dosyasında; plan açıklama raporu, plan değişikliğini gösterir teknik paftalar, halihazır haritalar, gerekli kurum görüşleri ve planlama esasları yer almalıdır. Bu itibarla, yalnızca dilekçe ile yapılan söz konusu başvurunun, mevzuatın aradığı zorunlu belgelerden yoksun olması sebebiyle işleme alınması mümkün bulunmadığından; plan değişikliğinin değerlendirilebilmesi için talep edilen duruma ilişkin mevzuat hükümlerine uygun olarak Plan Yapımını Yükümlenecek Müelliflerin Yeterliliği Hakkında Yönetmelik hükümlerine haiz müellif tarafından hazırlanacak plan değişikliği dosyasının İdareye sunulması ve komisyon gündemine iletilmesi sonrasında değerlendirme yapılmasının </w:t>
      </w:r>
      <w:r>
        <w:rPr>
          <w:b/>
          <w:sz w:val="24"/>
          <w:szCs w:val="22"/>
        </w:rPr>
        <w:t>kabulüne</w:t>
      </w:r>
      <w:r>
        <w:rPr>
          <w:sz w:val="24"/>
          <w:szCs w:val="22"/>
        </w:rPr>
        <w:t xml:space="preserve"> komisyonlarımız tarafından </w:t>
      </w:r>
      <w:r>
        <w:rPr>
          <w:b/>
          <w:sz w:val="24"/>
          <w:szCs w:val="22"/>
        </w:rPr>
        <w:t>oybirliği</w:t>
      </w:r>
      <w:r>
        <w:rPr>
          <w:sz w:val="24"/>
          <w:szCs w:val="22"/>
        </w:rPr>
        <w:t xml:space="preserve"> ile karar verilmiştir. ” denilmektedir.</w:t>
      </w:r>
    </w:p>
    <w:p>
      <w:pPr>
        <w:pStyle w:val="AralkYok"/>
        <w:jc w:val="both"/>
        <w:rPr>
          <w:sz w:val="8"/>
          <w:szCs w:val="22"/>
        </w:rPr>
      </w:pPr>
      <w:r>
        <w:rPr>
          <w:sz w:val="8"/>
          <w:szCs w:val="22"/>
        </w:rPr>
      </w:r>
    </w:p>
    <w:p>
      <w:pPr>
        <w:pStyle w:val="AralkYok"/>
        <w:ind w:firstLine="708"/>
        <w:jc w:val="both"/>
        <w:rPr>
          <w:szCs w:val="22"/>
        </w:rPr>
      </w:pPr>
      <w:r>
        <w:rPr>
          <w:szCs w:val="22"/>
        </w:rPr>
        <w:t>Müzakerelerin devamı aşamasında;</w:t>
      </w:r>
    </w:p>
    <w:p>
      <w:pPr>
        <w:pStyle w:val="AralkYok"/>
        <w:rPr>
          <w:sz w:val="8"/>
          <w:szCs w:val="22"/>
        </w:rPr>
      </w:pPr>
      <w:r>
        <w:rPr>
          <w:sz w:val="8"/>
          <w:szCs w:val="22"/>
        </w:rPr>
      </w:r>
    </w:p>
    <w:p>
      <w:pPr>
        <w:pStyle w:val="AralkYok"/>
        <w:ind w:firstLine="708"/>
        <w:jc w:val="both"/>
        <w:rPr/>
      </w:pPr>
      <w:r>
        <w:rPr>
          <w:szCs w:val="22"/>
        </w:rPr>
        <w:t>Meclis Üyelerinden Abdullah ÖZYİĞİT, Ahmet Serkan TUNCER, Fatih ÖNGE, Mustafa KARA, Adnan SAZ, Ali İlhan AYHAN, Ayşe AYDOĞAN, Cem BARUT, Emin Göktuğ AYDIN, Emin Orkun YILIK, Fevzi ERCİYES, Hasan PEKMEZ, İlhan ÇOKGÜN,  Muharrem ŞİMŞEK, Murat ÇETİNEL, Necdet ÜNAL, Orhun YIDIZ, Özgür EMİRE, Soner SOLAK, Suat KURT, Tamer GÜNER, Uğur İNCE, Yaşar BAHAR’ın Meclis Salonundan ayrıldığı tespit edilmiş olup;</w:t>
      </w:r>
    </w:p>
    <w:p>
      <w:pPr>
        <w:pStyle w:val="AralkYok"/>
        <w:rPr>
          <w:sz w:val="6"/>
          <w:szCs w:val="22"/>
        </w:rPr>
      </w:pPr>
      <w:r>
        <w:rPr>
          <w:sz w:val="6"/>
          <w:szCs w:val="22"/>
        </w:rPr>
      </w:r>
    </w:p>
    <w:p>
      <w:pPr>
        <w:pStyle w:val="Normal"/>
        <w:ind w:firstLine="708"/>
        <w:jc w:val="both"/>
        <w:rPr/>
      </w:pPr>
      <w:r>
        <w:rPr>
          <w:rFonts w:eastAsia="Times New Roman"/>
          <w:sz w:val="24"/>
          <w:szCs w:val="22"/>
        </w:rPr>
        <w:t>Toplantı salonunda mevcut bulunan 38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Ali UYAN                               Şerife YÖRÜKÇÜ                 Hande KERİMGİLLER</w:t>
      </w:r>
    </w:p>
    <w:p>
      <w:pPr>
        <w:pStyle w:val="Normal"/>
        <w:jc w:val="both"/>
        <w:rPr>
          <w:b/>
          <w:b/>
          <w:bCs/>
          <w:sz w:val="24"/>
          <w:szCs w:val="24"/>
        </w:rPr>
      </w:pPr>
      <w:r>
        <w:rPr>
          <w:rFonts w:eastAsia="Times New Roman"/>
          <w:b/>
          <w:bCs/>
          <w:sz w:val="24"/>
          <w:szCs w:val="24"/>
        </w:rPr>
        <w:t xml:space="preserve">     </w:t>
      </w:r>
      <w:r>
        <w:rPr>
          <w:b/>
          <w:bCs/>
          <w:sz w:val="24"/>
          <w:szCs w:val="24"/>
        </w:rPr>
        <w:t>Meclis 1. Başkan Vekili                   Meclis Yedek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rPr>
            <w:t>Mersin 2. İdare Mahkemesi’nin 2025/306E. sayılı kararı ile; Yenişehir İlçesi, Bahçe Mahallesi, 537 ada 280, 281, 282, 283, 284 ve 285 No.lu  parsellere ilişkin yürütmenin durdurulması</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8/09/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38</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8:00Z</cp:lastPrinted>
  <dcterms:modified xsi:type="dcterms:W3CDTF">2025-09-10T07:51:00Z</dcterms:modified>
  <cp:revision>368</cp:revision>
  <dc:subject/>
  <dc:title/>
</cp:coreProperties>
</file>