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4.09.2025 tarihli ve E-76835128-756.01-11022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zarlıklar Dairesi Başkanlığı, 14.05.2025 tarih ve 1025872 sayılı yazısı ile; İlimiz, Erdemli İlçesi, Batısandal Mahallesi, 101 Ada 91 parsel No.lu 1.646,95 m² yüzölçümlü taşınmazın malikleri, Sultan AY, Süleyman AY, Lokman AY, Üzeyir AY, Muhsin AY, Muhittin AY, Durdane AY, Nebi AY, İmdat AY, Fatma SARGIN'ın söz konusu taşınmazı Mezarlık olarak kullanılmak üzere Mersin Büyükşehir Belediyesi adına şartlı bağışlamak istediğini bildirdiği dilekçesini tarafımıza göndermiş ve şartlı bağış alınmasını istemiştir.</w:t>
      </w:r>
    </w:p>
    <w:p>
      <w:pPr>
        <w:pStyle w:val="Normal"/>
        <w:ind w:firstLine="708"/>
        <w:jc w:val="both"/>
        <w:rPr>
          <w:b/>
          <w:b/>
          <w:bCs/>
          <w:sz w:val="24"/>
          <w:szCs w:val="24"/>
        </w:rPr>
      </w:pPr>
      <w:r>
        <w:rPr>
          <w:bCs/>
          <w:color w:val="000000"/>
          <w:sz w:val="24"/>
          <w:szCs w:val="24"/>
        </w:rPr>
        <w:t xml:space="preserve">İlimiz, Erdemli İlçesi, Batısandal Mahallesi, 101 Ada 91 parsel No.lu 1.646,95 m² yüzölçümlü taşınmazın, 5393 Sayılı Belediye Kanunu’nun 18. Maddesinin (g) fıkrası uyarınca Belediyemiz adına mezarlık olarak kullanılmak üzere şartlı bağış olarak bedelsiz devir alın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Şartlı Bağış (Erdemli İlçesi, Batısandal Mah. 101 Ada 9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5:00Z</dcterms:modified>
  <cp:revision>85</cp:revision>
  <dc:subject/>
  <dc:title/>
</cp:coreProperties>
</file>