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04.09.2025 tarihli ve E-76835128-756.01-110228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zarlıklar Dairesi Başkanlığı, 30.07.2025 tarih ve 1078254 sayılı yazısı ile; İlimiz, Erdemli İlçesi, Yağda Mahallesi, 103 Ada 496 parsel No.lu 1.518,39 m² yüzölçümlü taşınmazın maliki, Erdemli Yağda Köyü Hayır İşleri Yardımlaşma ve Dayanışma Derneği’nin söz konusu taşınmazı Mezarlık olarak kullanılmak üzere Mersin Büyükşehir Belediyesi adına şartlı bağışlamak istediğini bildirdiği dilekçesini ve 25.08.2025 tarih ve 04 sayılı Dernek Yönetim Kurulu Kararını tarafımıza göndermiş ve şartlı bağış alınmasını istemiştir.</w:t>
      </w:r>
    </w:p>
    <w:p>
      <w:pPr>
        <w:pStyle w:val="Normal"/>
        <w:ind w:firstLine="708"/>
        <w:jc w:val="both"/>
        <w:rPr>
          <w:b/>
          <w:b/>
          <w:bCs/>
          <w:sz w:val="24"/>
          <w:szCs w:val="24"/>
        </w:rPr>
      </w:pPr>
      <w:r>
        <w:rPr>
          <w:bCs/>
          <w:color w:val="000000"/>
          <w:sz w:val="24"/>
          <w:szCs w:val="24"/>
        </w:rPr>
        <w:t xml:space="preserve">İlimiz, Erdemli İlçesi, Yağda Mahallesi, 103 Ada 496 parsel No.lu 1.518,39 m² yüzölçümlü taşınmazın, 5393 Sayılı Belediye Kanunu’nun 18. Maddesinin (g) fıkrası uyarınca Belediyemiz adına mezarlık olarak kullanılmak üzere şartlı bağış olarak bedelsiz devir alınması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Şartlı Bağış (Erdemli İlçesi, Yağda Mahallesi, 103 Ada 496 Parsel)</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5:00Z</dcterms:modified>
  <cp:revision>86</cp:revision>
  <dc:subject/>
  <dc:title/>
</cp:coreProperties>
</file>