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Yetki Verilmesi - İşgücü Piyasası Desteği Hibe Program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color w:val="FF0000"/>
                <w:sz w:val="8"/>
                <w:szCs w:val="24"/>
              </w:rPr>
            </w:pPr>
            <w:r>
              <w:rPr>
                <w:bCs w:val="false"/>
                <w:color w:val="FF0000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color w:val="FF0000"/>
                <w:sz w:val="4"/>
                <w:szCs w:val="22"/>
              </w:rPr>
            </w:pPr>
            <w:r>
              <w:rPr>
                <w:bCs w:val="false"/>
                <w:color w:val="FF0000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rar Özet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kabulü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color w:val="000000"/>
                <w:sz w:val="12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Genel Sekreterlik Makamı’nın 17/11/2022 tarihli ve E-90802416-105.04-44412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Mersin Büyükşehir Belediyesi tarafından “Ne Eğitimde Ne İstihdamda Olan Gençler İçin İşgücü Piyasası Destek Programı” için Hibe Programı (NEETPRO) kapsamında hazırlanan EuropeAid/168241/ID/ACT/TR/106 referans numaralı “Mersin’in Gençlerinin Turizm Sektörü İçin Güçlendirilmesi” (Empowering Mersin’s Youth for Tourism Sector) isimli proje hibe almaya hak kazanmıştır ve projenin uygulanmasına karar verilmiştir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</w:rPr>
      </w:pPr>
      <w:r>
        <w:rPr>
          <w:bCs/>
          <w:sz w:val="24"/>
        </w:rPr>
        <w:t xml:space="preserve">Projenin yürütülmesi ve gerekli belgelerin imza süreçlerinin tamamlanabilmesi için Mersin Büyükşehir Belediye Başkanı Sayın Vahap SEÇER’e yetki verilmesi  ile ilgili teklifin </w:t>
      </w:r>
      <w:r>
        <w:rPr>
          <w:b/>
          <w:bCs/>
          <w:color w:val="000000"/>
          <w:sz w:val="24"/>
        </w:rPr>
        <w:t>kabulüne</w:t>
      </w:r>
      <w:r>
        <w:rPr>
          <w:bCs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yapılan iş'ari oylama neticesinde mevcudun </w:t>
      </w:r>
      <w:r>
        <w:rPr>
          <w:b/>
          <w:color w:val="000000"/>
          <w:sz w:val="24"/>
        </w:rPr>
        <w:t>oy birliği</w:t>
      </w:r>
      <w:r>
        <w:rPr>
          <w:color w:val="000000"/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48"/>
          <w:szCs w:val="24"/>
        </w:rPr>
      </w:pPr>
      <w:r>
        <w:rPr>
          <w:b/>
          <w:bCs/>
          <w:color w:val="FF0000"/>
          <w:sz w:val="48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48"/>
          <w:szCs w:val="24"/>
        </w:rPr>
      </w:pPr>
      <w:r>
        <w:rPr>
          <w:b/>
          <w:bCs/>
          <w:color w:val="FF0000"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3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1-22T08:11:00Z</dcterms:modified>
  <cp:revision>8</cp:revision>
  <dc:subject/>
  <dc:title/>
</cp:coreProperties>
</file>