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08/09/2025 Pazartesi günü Meclis 1. Başkan Vekili Ali UYA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04.09.2025 tarihli ve E-76835128-756.01-110228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İl Sağlık Müdürlüğü 07.07.2025 tarihli ve E.281191834 sayılı yazı ile; İlimiz, Toroslar İlçesi, Yalınayak Mahallesi sınırlarında bulunan Mersin Hal Kompleksi Hal İçi Küme Evler Sokak No:4 İç Kapı No:1 ve 2 No.lu Akdeniz/MERSİN adresinde mevcut dükkanların, Acil Sağlık Hizmetleri İstasyonu olarak kullanılmak üzere İl Sağlık Müdürlüğü adına tahsis edilmesi talep edilmiştir.</w:t>
      </w:r>
    </w:p>
    <w:p>
      <w:pPr>
        <w:pStyle w:val="Normal"/>
        <w:ind w:firstLine="708"/>
        <w:jc w:val="both"/>
        <w:rPr>
          <w:b/>
          <w:b/>
          <w:bCs/>
          <w:sz w:val="24"/>
          <w:szCs w:val="24"/>
        </w:rPr>
      </w:pPr>
      <w:r>
        <w:rPr>
          <w:bCs/>
          <w:color w:val="000000"/>
          <w:sz w:val="24"/>
          <w:szCs w:val="24"/>
        </w:rPr>
        <w:t xml:space="preserve">Belediyemiz tasarrufunda bulunan, İlimiz, Toroslar İlçesi, Yalınayak Mahallesi, Hal Kompleksi Üretici birlikleri bölümü Hal İçi Küme Evler Sokak No:4 İç Kapı No:1 ve 2 No.lu Akdeniz/MERSİN adresinde bulunan dükkanların tadilatının İl Sağlık Müdürlüğü’nce yapılarak, Acil Sağlık Hizmetleri İstasyonu olarak kullan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rsin İl Sağlık Müdürlüğü adına (5) beş yıl süre ile bedelsiz olarak tahsis 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Şerife YÖRÜKÇÜ                 Hande KERİMGİLLER</w:t>
      </w:r>
    </w:p>
    <w:p>
      <w:pPr>
        <w:pStyle w:val="Normal"/>
        <w:jc w:val="both"/>
        <w:rPr>
          <w:b/>
          <w:b/>
          <w:bCs/>
          <w:sz w:val="24"/>
          <w:szCs w:val="24"/>
        </w:rPr>
      </w:pPr>
      <w:r>
        <w:rPr>
          <w:rFonts w:eastAsia="Times New Roman"/>
          <w:b/>
          <w:bCs/>
          <w:sz w:val="24"/>
          <w:szCs w:val="24"/>
        </w:rPr>
        <w:t xml:space="preserve">     </w:t>
      </w:r>
      <w:r>
        <w:rPr>
          <w:b/>
          <w:bCs/>
          <w:sz w:val="24"/>
          <w:szCs w:val="24"/>
        </w:rPr>
        <w:t>Meclis 1. Başkan Vekili                   Meclis Yedek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ahsis (Mersin Hal Kompleksi Üretici Birlikleri 1 ve 2 N.lu Dükkanlar)</w:t>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9/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9-08T13:05:00Z</dcterms:modified>
  <cp:revision>86</cp:revision>
  <dc:subject/>
  <dc:title/>
</cp:coreProperties>
</file>