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46743134-940-110292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2025 Mali Yılı Vergi, Harç ve Ücret Tarifesine Mersin/Merkez (4 İlçe) Mersin/Tarsus ve Mersin/Anamur ilçeleri için 29 yıl süreli Servis Araçlar Hizmet Yönetmeliğine uygun Servis Plakası (S) verilmesi 2886 Sayılı Devlet İhale Kanunu’na göre ihalesi yapılan plakalar, tahditli plakalardan olmayıp, Belediyemizce 29 yıllığına tahsisi yapıldığından devir işlemlerinde alınacak ücretin eklenmesine ilişkin, Ulaşım Dairesi Başkanlığı’nın 02.09.2025 tarihli ve E-46997484-940-1102173 sayılı yazısı ile talep edilen teklifin, 5216 Sayılı Büyükşehir Belediyesi Kanunu’nun 15. Maddesi ile Belediye Meclisi Çalışma Yönetmeliği’nin 21. Maddesi gereğince </w:t>
      </w:r>
      <w:r>
        <w:rPr>
          <w:b/>
          <w:bCs/>
          <w:color w:val="000000"/>
          <w:sz w:val="24"/>
          <w:szCs w:val="24"/>
        </w:rPr>
        <w:t>Plan ve Bütçe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2025 Mali Yılı Vergi, Harç ve Ücret Tarifesine Gelir Kalemi Ekleme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4:00Z</dcterms:modified>
  <cp:revision>85</cp:revision>
  <dc:subject/>
  <dc:title/>
</cp:coreProperties>
</file>