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Dış İlişkiler ve Projeler Şube Müdürlüğü’nün 04.09.2025 tarihli ve E-90802416-749-11035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elediyemizin ortağı olduğu, Avrupa Birliği tarafından fonlanan, Interreg NextMED programı kapsamında hazırlanan A_G_4.1_0185_FOODGaP sözleşme numaralı “Food Governance and Policies at local level" projesi başarılı olarak hibe almaya hak kazanmıştır.</w:t>
      </w:r>
    </w:p>
    <w:p>
      <w:pPr>
        <w:pStyle w:val="Normal"/>
        <w:ind w:firstLine="708"/>
        <w:jc w:val="both"/>
        <w:rPr/>
      </w:pPr>
      <w:r>
        <w:rPr>
          <w:bCs/>
          <w:color w:val="000000"/>
          <w:sz w:val="24"/>
          <w:szCs w:val="24"/>
        </w:rPr>
        <w:t>Proje kapsamında 29-30 Eylül 2025 tarihlerinde Yunanistan'ın Atina kentinde projenin ilk uygulama toplantısı gerçekleştirilecektir.</w:t>
      </w:r>
    </w:p>
    <w:p>
      <w:pPr>
        <w:pStyle w:val="Normal"/>
        <w:ind w:firstLine="708"/>
        <w:jc w:val="both"/>
        <w:rPr>
          <w:b/>
          <w:b/>
          <w:bCs/>
          <w:sz w:val="24"/>
          <w:szCs w:val="24"/>
        </w:rPr>
      </w:pPr>
      <w:r>
        <w:rPr>
          <w:bCs/>
          <w:color w:val="000000"/>
          <w:sz w:val="24"/>
          <w:szCs w:val="24"/>
        </w:rPr>
        <w:t xml:space="preserve">Söz konusu toplantıda belediyemizi temsil etmek üzere 657 sayılı yasa kapsamında görev yapmakta olan Tarımsal Hizmetler Daire Başkanı Abdullah Selçuk ŞAHUTOĞLU ve 4857 sayılı yasa kapsamında Dış İlişkiler ve Projeler Şube Müdürlüğü’nde görev yapmakta olan Şadiye KARABUDAK’ın yukarıda detayları verilen toplantıya katılmaları ve ulaşım, konaklama ve harcırah masrafları proje bütçesinden karşılanmak üzere, belirtilen tarihlerden bir gün öncesi ve bir gün sonrası görevli ve izinli sayılmaları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Yurtdışı görevlendirme</w:t>
          </w:r>
          <w:r>
            <w:rPr>
              <w:b/>
              <w:bCs/>
              <w:sz w:val="22"/>
              <w:szCs w:val="22"/>
            </w:rPr>
            <w:t xml:space="preserve"> (</w:t>
          </w:r>
          <w:r>
            <w:rPr>
              <w:bCs/>
              <w:sz w:val="22"/>
              <w:szCs w:val="22"/>
            </w:rPr>
            <w:t>Interreg Next Med - FOODGaP Projesi – Yunanistan)</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09T12:27:00Z</dcterms:modified>
  <cp:revision>86</cp:revision>
  <dc:subject/>
  <dc:title/>
</cp:coreProperties>
</file>