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08/09/2025 Pazartesi günü Meclis 1. Başkan Vekili Ali UYAN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bila tarihli ve E-12033333-105.04-110266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ersin Büyükşehir Kültür Sanat Bilim Ulaştırma Ticaret ve Sanayi Anonim Şirketi’nin 30/07/2025 tarihinde gerçekleşen 2024 Mali Yılı Olağan Genel Kurulunda Toplantısında; Bağımsız Denetçi Raporunda belirtilen 639.035.309,00-TL'lik sermaye tamamlanması yönünde alınan karar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Plan ve Bütçe Komisyonu’na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Ali UYAN                               Şerife YÖRÜKÇÜ  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Meclis 1. Başkan Vekili                   Meclis Yedek Katibi</w:t>
        <w:tab/>
        <w:t xml:space="preserve">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  <w:tab/>
          </w:r>
          <w:r>
            <w:rPr>
              <w:bCs/>
              <w:sz w:val="22"/>
              <w:szCs w:val="22"/>
            </w:rPr>
            <w:t>Sermaye Tamamlanması - Mersin Büyükşehir Kültür Sanat Bilim Ulaştırma Ticaret ve Sanayi Anonim Şirket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8/09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Plan ve Bütçe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31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5-09-09T12:26:00Z</dcterms:modified>
  <cp:revision>87</cp:revision>
  <dc:subject/>
  <dc:title/>
</cp:coreProperties>
</file>