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Barbaros Mahallesi 2127 ada 7 parsel numaralı taşınmazın “Cami Alanı” olarak planlan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Eğitim, Kültür, Gençlik ve Spor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szCs w:val="24"/>
              </w:rPr>
            </w:pPr>
            <w:r>
              <w:rPr>
                <w:sz w:val="22"/>
                <w:szCs w:val="24"/>
              </w:rPr>
              <w:t>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4997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İlçesi, Barbaros Mahallesi 2127 ada 7 parsel numaralı taşınmazın “Cami Alanı” olarak planlanmasına ilişkin 1/1000 ölçekli Uygulama İmar Planı değişikliği için Tarsus Belediye Meclisi’nin 03.01.2023 tarih ve 10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4:00Z</dcterms:modified>
  <cp:revision>60</cp:revision>
  <dc:subject/>
  <dc:title/>
</cp:coreProperties>
</file>