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Kadın ve Aile Hizmetleri Dairesi Başkanlığı’nın 05.09.2025 tarihli ve E-88221694-903.07-110220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23–24 Eylül 2025 tarihlerinde İsveç’in Stockholm kentinde, UCLG ile İsveç Yerel Yönetimler ve Bölgeler Birliği (SALAR) iş birliğinde, “Eşitlik İçin Gücü Yeniden Şekillendirmek: Kadınların Demokratik Katılımı ve Demokrasinin Geleceği” başlıklı Uluslararası Konferans düzenlenecektir.</w:t>
      </w:r>
    </w:p>
    <w:p>
      <w:pPr>
        <w:pStyle w:val="Normal"/>
        <w:ind w:firstLine="708"/>
        <w:jc w:val="both"/>
        <w:rPr>
          <w:bCs/>
          <w:color w:val="000000"/>
          <w:sz w:val="24"/>
          <w:szCs w:val="24"/>
        </w:rPr>
      </w:pPr>
      <w:r>
        <w:rPr>
          <w:bCs/>
          <w:color w:val="000000"/>
          <w:sz w:val="24"/>
          <w:szCs w:val="24"/>
        </w:rPr>
        <w:t>Konferansta kadınların demokratik katılımını ve liderliğini güçlendirmeye yönelik stratejik diyaloglar, toplumsal cinsiyete dayalı şiddet, gençlerin karar alma süreçlerine katılımı ve yerel düzeyde toplumsal normların dönüşümü gibi kritik konulara ilişkin etkileşimli oturumlar yer alacaktır.</w:t>
      </w:r>
    </w:p>
    <w:p>
      <w:pPr>
        <w:pStyle w:val="Normal"/>
        <w:ind w:firstLine="708"/>
        <w:jc w:val="both"/>
        <w:rPr>
          <w:bCs/>
          <w:color w:val="000000"/>
          <w:sz w:val="24"/>
          <w:szCs w:val="24"/>
        </w:rPr>
      </w:pPr>
      <w:r>
        <w:rPr>
          <w:bCs/>
          <w:color w:val="000000"/>
          <w:sz w:val="24"/>
          <w:szCs w:val="24"/>
        </w:rPr>
        <w:t xml:space="preserve">Söz konusu konferansa, belediyemizi temsilen 657 sayılı yasa kapsamında görev yapan Kadın ve Aile Hizmetleri Dairesi Başkanı Şerife HASOĞLU DOKUCU'nun katılım için görevlendirilmesi, bir gün öncesi ve sonrasında da yol izinli sayılması, 6245 sayılı Yurtdışı Harcırah Kanunu gereğince ulaşım (gidiş-dönüş hava yolu ile), konaklama ve yurtdışı harcırahının da 2025 mali yılı bütçesinden karşılanması ile ilgili teklifin, </w:t>
      </w:r>
    </w:p>
    <w:p>
      <w:pPr>
        <w:pStyle w:val="Normal"/>
        <w:ind w:firstLine="708"/>
        <w:jc w:val="both"/>
        <w:rPr>
          <w:b/>
          <w:b/>
          <w:bCs/>
          <w:sz w:val="24"/>
          <w:szCs w:val="24"/>
        </w:rPr>
      </w:pPr>
      <w:r>
        <w:rPr>
          <w:bCs/>
          <w:color w:val="000000"/>
          <w:sz w:val="24"/>
          <w:szCs w:val="24"/>
        </w:rPr>
        <w:t xml:space="preserve">Meclis Üyelerinden Soner SOLAK, Muhammet Emin TUNÇAZ, Fatma ABACI, Fikret DEMİRTAŞ ve Mehmet Murat ŞIHANLIOĞLU’nun 5 ret oyuna karşılık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çokluğu</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Yurtdışına görevlendirme</w:t>
          </w:r>
          <w:r>
            <w:rPr>
              <w:b/>
              <w:bCs/>
              <w:sz w:val="22"/>
              <w:szCs w:val="22"/>
            </w:rPr>
            <w:t xml:space="preserve"> (</w:t>
          </w:r>
          <w:r>
            <w:rPr>
              <w:bCs/>
              <w:sz w:val="22"/>
              <w:szCs w:val="22"/>
            </w:rPr>
            <w:t>Uluslararası Konferansa Katılım – İsveç)</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9-10T06:58:00Z</dcterms:modified>
  <cp:revision>90</cp:revision>
  <dc:subject/>
  <dc:title/>
</cp:coreProperties>
</file>