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Büyükşehir Belediye Meclisi 21/11/2022 Pazartesi günü Büyükşehir Belediye Başkanı Vahap SEÇER Başkanlığında Mersin Büyükşehir Belediyesi Kongre ve Sergi Sarayı Toplantı Salonu’nda toplam 64 üyenin iştirakiyle toplandı.</w:t>
      </w:r>
    </w:p>
    <w:p>
      <w:pPr>
        <w:pStyle w:val="Normal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08/11/2022 tarihli ve  531 sayılı ara kararı ile </w:t>
      </w:r>
      <w:r>
        <w:rPr>
          <w:rFonts w:eastAsia="Times New Roman"/>
          <w:bCs/>
          <w:sz w:val="22"/>
          <w:szCs w:val="22"/>
        </w:rPr>
        <w:t>İmar ve Bayındırlık Komisyonu ile Çevre ve Sağlık</w:t>
      </w:r>
      <w:r>
        <w:rPr>
          <w:sz w:val="22"/>
          <w:szCs w:val="22"/>
        </w:rPr>
        <w:t xml:space="preserve"> Komisyonu’na müştereken havale edilen, </w:t>
      </w:r>
      <w:r>
        <w:rPr>
          <w:rFonts w:eastAsia="Times New Roman"/>
          <w:bCs/>
          <w:sz w:val="22"/>
          <w:szCs w:val="22"/>
        </w:rPr>
        <w:t xml:space="preserve">Akdeniz Belediye Meclisi’nin 03.10.2022 tarih ve 144 sayılı kararı ile kabul edilen Mersin İli, Akdeniz İlçesi, Karaduvar Mahallesi, 103 ada 4, 9 ve 14 No.lu parsellerin bir kısmına ilişkin 1/1000 ölçekli Uygulama İmar Planı değişikliği </w:t>
      </w:r>
      <w:r>
        <w:rPr>
          <w:sz w:val="22"/>
          <w:szCs w:val="22"/>
        </w:rPr>
        <w:t>ile ilgili</w:t>
      </w:r>
      <w:r>
        <w:rPr>
          <w:color w:val="000000"/>
          <w:sz w:val="22"/>
          <w:szCs w:val="22"/>
        </w:rPr>
        <w:t>, 15/11/2022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Mülkiyeti maliye hazinesine ait Akdeniz İlçesi, Karaduvar Mahallesi, 103 ada 4, 9 ve 14 parsellerin yaklaşık 12.787 m² büyüklüğündeki kısmının, hizmet süresince Ticaret Bakanlığı, Orta Akdeniz Gümrük ve Dış Ticaret Bölge Müdürlüğüne tahsis edilmiş ve alana Mersin Laboratuvar Müdürlüğü Hizmet Binası yapılması amaçlı 1/5000 ölçekli Nazım İmar Planı’nda değişiklik hazırlanarak </w:t>
      </w:r>
      <w:r>
        <w:rPr>
          <w:rFonts w:eastAsia="Times New Roman"/>
          <w:b/>
          <w:sz w:val="22"/>
          <w:szCs w:val="22"/>
        </w:rPr>
        <w:t>“Kamu Hizmet Alanı”</w:t>
      </w:r>
      <w:r>
        <w:rPr>
          <w:rFonts w:eastAsia="Times New Roman"/>
          <w:sz w:val="22"/>
          <w:szCs w:val="22"/>
        </w:rPr>
        <w:t xml:space="preserve"> olarak planlanmıştır. Hazırlanan 1/5000 ölçekli Nazım İmar Planı değişikliği Mersin Büyükşehir Belediye Meclisi’nin 18.05.2022 tarih ve 269 sayılı kararı ile onaylanmıştır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ab/>
        <w:t>Akdeniz Belediye Meclisi’nin 03.10.2022 tarih ve 144 sayılı kararında; 1/5000 ölçekli Nazım İmar Planı kararları doğrultusunda, 1/1000 ölçekli Uygulama İmar Planı değişikliği hazırlandığı Mersin İli, Akdeniz İlçesi, Karaduvar Mahallesi, 103 ada 4 parselin 6852 m²’lik kısmının, 9 no.lu parselin 4240 m²’lik kısmının, 14 parselin 7695 m²’lik kısmının olmak üzere toplam 12787 m²’lik kısmın; “E:1.50 TAKS:0.50 Yençok: 15.50 m. Resmi Kurum Alanı (Orta Akdeniz Gümrük ve Dış Ticaret Bölge Müdürlüğü)” olacak şekilde planlandığı belirtilmektedir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ersin İli, Akdeniz İlçesi, Karaduvar Mahallesi, 103 ada 4, 9, 14 parsellerin 12797m²’lik kısmına ilişkin hazırlanan 1/1000 ölçekli Uygulama İmar Planı değişikliği teklifinin, 1/5000 ölçekli Nazım İmar Planı kararları doğrultusunda hazırlandığı ve Mekansal Planlar Yapım Yönetmeliğine uygun olduğu anlaşıldığından </w:t>
      </w:r>
      <w:r>
        <w:rPr>
          <w:rFonts w:eastAsia="Times New Roman"/>
          <w:b/>
          <w:sz w:val="22"/>
          <w:szCs w:val="22"/>
        </w:rPr>
        <w:t>İdaresinden geldiği şekli ile kabulüne</w:t>
      </w:r>
      <w:r>
        <w:rPr>
          <w:rFonts w:eastAsia="Times New Roman"/>
          <w:sz w:val="22"/>
          <w:szCs w:val="22"/>
        </w:rPr>
        <w:t xml:space="preserve"> komisyonlarımız tarafından </w:t>
      </w:r>
      <w:r>
        <w:rPr>
          <w:rFonts w:eastAsia="Times New Roman"/>
          <w:b/>
          <w:sz w:val="22"/>
          <w:szCs w:val="22"/>
        </w:rPr>
        <w:t>oy birliğiyle</w:t>
      </w:r>
      <w:r>
        <w:rPr>
          <w:rFonts w:eastAsia="Times New Roman"/>
          <w:sz w:val="22"/>
          <w:szCs w:val="22"/>
        </w:rPr>
        <w:t xml:space="preserve"> karar verilmiştir.</w:t>
      </w:r>
      <w:r>
        <w:rPr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denilmektedir.  </w:t>
      </w:r>
    </w:p>
    <w:p>
      <w:pPr>
        <w:pStyle w:val="AralkYok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2"/>
          <w:szCs w:val="22"/>
        </w:rPr>
        <w:t>Meclis Üyelerinden Atsız Afşın YILMAZ, Volkan ŞEKER, Yusuf Maksudi DUMAN, Zafer Şahin ÖZTURAN,  İsmail YERLİKAYA, Ahmet ÇETİN, Kerim ŞAHİN’in Meclis Salonundan ayrıldığı tespit edilmiş olup;</w:t>
      </w:r>
    </w:p>
    <w:p>
      <w:pPr>
        <w:pStyle w:val="Normal"/>
        <w:ind w:right="55" w:hanging="284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2"/>
          <w:szCs w:val="22"/>
        </w:rPr>
        <w:t xml:space="preserve">Toplantı salonunda mevcut bulunan </w:t>
      </w:r>
      <w:r>
        <w:rPr>
          <w:rFonts w:eastAsia="Times New Roman"/>
          <w:b/>
          <w:sz w:val="22"/>
          <w:szCs w:val="22"/>
        </w:rPr>
        <w:t>57</w:t>
      </w:r>
      <w:r>
        <w:rPr>
          <w:rFonts w:eastAsia="Times New Roman"/>
          <w:sz w:val="22"/>
          <w:szCs w:val="22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16"/>
          <w:szCs w:val="22"/>
        </w:rPr>
      </w:pPr>
      <w:r>
        <w:rPr>
          <w:rFonts w:eastAsia="Times New Roman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öz konusu komisyon raporunun </w:t>
      </w:r>
      <w:r>
        <w:rPr>
          <w:b/>
          <w:bCs/>
          <w:color w:val="000000"/>
          <w:sz w:val="22"/>
          <w:szCs w:val="22"/>
        </w:rPr>
        <w:t>kabul edilerek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194 sayılı İmar Kanunu’nun 8/b maddesi gereğince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aylanmasın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yapılan işari oylama neticesind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ahap SEÇER                                    Mehmet Emin KURT         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ı</w:t>
        <w:tab/>
        <w:t xml:space="preserve">                       Meclis Yedek Kâtibi</w:t>
        <w:tab/>
        <w:t xml:space="preserve">   </w:t>
        <w:tab/>
        <w:t xml:space="preserve">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40970</wp:posOffset>
          </wp:positionV>
          <wp:extent cx="678180" cy="75692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>Mersin İli, Akdeniz İlçesi, Karaduvar Mahallesi, 103 ada 4, 9 ve 14 nolu parsellerin bir kısmına ilişkin 1/1000 ölçekli Uygulama İmar Planı değişiklik teklifi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11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26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1-22T11:37:00Z</dcterms:modified>
  <cp:revision>52</cp:revision>
  <dc:subject/>
  <dc:title/>
</cp:coreProperties>
</file>