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kine İkmal Bakım ve Onarım Dairesi Başkanlığı’nın bila tarihli ve E-40028635-801-108973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ut Belediye Başkanlığı’nın yazısı ile itfaiye arazöz aracı talep edilmektedir. Mersin Büyükşehir Belediyesi’nin 30.09.2019 tarihli ve 477 sayılı Meclis Kararı kapsamında Mersin Büyükşehir Belediye Başkanlığı Görev Yetki ve Sorumluluklar ile Çalışma Usul ve Esaslarına Dair Yönetmeliğin 42. maddesinin 3. fıkrasının (a) bendinde belirtilen “Mersin Büyükşehir Belediyesi’ne ait kara araç ve iş makinelerinin sicil ve taşınır kayıtlarını tutmak” hükmü amir olup, görev ve yetkileri arasında bulunmaktadır.</w:t>
      </w:r>
    </w:p>
    <w:p>
      <w:pPr>
        <w:pStyle w:val="Normal"/>
        <w:ind w:firstLine="708"/>
        <w:jc w:val="both"/>
        <w:rPr>
          <w:b/>
          <w:b/>
          <w:bCs/>
          <w:sz w:val="24"/>
          <w:szCs w:val="24"/>
        </w:rPr>
      </w:pPr>
      <w:r>
        <w:rPr>
          <w:sz w:val="24"/>
          <w:szCs w:val="24"/>
        </w:rPr>
        <w:t xml:space="preserve">Makine İkmal Bakım ve Onarım Dairesi Başkanlığınca </w:t>
      </w:r>
      <w:r>
        <w:rPr>
          <w:bCs/>
          <w:color w:val="000000"/>
          <w:sz w:val="24"/>
          <w:szCs w:val="24"/>
        </w:rPr>
        <w:t>uygun görülen 33 SS 272 plakalı hizmet aracının geçici süre ile protokol kapsamında tahsis edilmesi ile ilgili teklifin</w:t>
      </w:r>
      <w:r>
        <w:rPr>
          <w:b/>
          <w:bCs/>
          <w:color w:val="000000"/>
          <w:sz w:val="24"/>
          <w:szCs w:val="24"/>
        </w:rPr>
        <w:t xml:space="preserve"> 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Konu:</w:t>
            <w:tab/>
          </w:r>
          <w:r>
            <w:rPr>
              <w:bCs/>
              <w:sz w:val="22"/>
              <w:szCs w:val="22"/>
            </w:rPr>
            <w:t>İtfaiye Arazöz Talebi (33 SS 272 plakalı hizmet aracının geçici süre ile protokol kapsamında Mut Belediye Başkanlığı’na tahsis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9-10T06:56:00Z</dcterms:modified>
  <cp:revision>87</cp:revision>
  <dc:subject/>
  <dc:title/>
</cp:coreProperties>
</file>