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12033333-841.02-89935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İnsan Kaynakları ve Eğitim Dairesi Başkanlığı’nın 2024 Mali Yılı Performans Programına bağlı gerçekleştirecekleri muhtelif giderler ve yapacakları ödemeler için 03.5.1.04 Müteahhitlik Hizmetleri tertibindeki ödeneğin yıl sonuna kadar yetmeyeceği bildir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2024 Yılı Performans Programındaki Faaliyetlerin gerçekleşmesi amacıyla ekli listede belirtilen birimlere ait ödeneklerin; Mahalli İdareler Bütçe ve Muhasebe Yönetmeliği’nin 36. maddesi gereğince 03.5.1.04 Müteahhitlik Hizmetleri tertibine aktarılması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Birimler Arası Ödenek Aktarma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2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5:00Z</dcterms:modified>
  <cp:revision>79</cp:revision>
  <dc:subject/>
  <dc:title/>
</cp:coreProperties>
</file>