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3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8"/>
                <w:szCs w:val="22"/>
              </w:rPr>
            </w:pPr>
            <w:r>
              <w:rPr>
                <w:b/>
                <w:bCs/>
                <w:sz w:val="8"/>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Konu:</w:t>
            </w:r>
            <w:r>
              <w:rPr>
                <w:bCs/>
                <w:sz w:val="22"/>
                <w:szCs w:val="22"/>
              </w:rPr>
              <w:tab/>
              <w:t>Yenişehir 5. Etap Kocavilayet 2. Bölge 1/1000 UİP Teklifi</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7/11/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ile Ulaşım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62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3"/>
        </w:rPr>
        <w:t>Büyükşehir Belediye Meclisi 27/11/2023 Pazartesi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24/11/2023 tarihli ve E-81541816-105.03-68294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5. Etap Kocavilayet 2. Bölge 1/1000 Ölçekli İlave Uygulama İmar Planına ilişkin, Yenişehir Belediye Meclisi'nin 06.11.2023 tarihli ve 190 sayılı kararı ile ilgili teklifin, 5216 Sayılı Büyükşehir Belediyesi Kanunu’nun 15. Maddesi ile Belediye Meclisi Çalışma Yönetmeliği’nin 21. Maddesi gereğince </w:t>
      </w:r>
      <w:r>
        <w:rPr>
          <w:b/>
          <w:bCs/>
          <w:sz w:val="24"/>
        </w:rPr>
        <w:t xml:space="preserve">İmar ve Bayındırlık </w:t>
      </w:r>
      <w:r>
        <w:rPr>
          <w:b/>
          <w:bCs/>
          <w:color w:val="000000"/>
          <w:sz w:val="24"/>
        </w:rPr>
        <w:t>Komisyonu, Çevre ve Sağlık Komisyonu ile Ulaşım 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Büyükşehir Belediye Başkanı </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ind w:firstLine="708"/>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acer</cp:lastModifiedBy>
  <cp:lastPrinted>2023-02-13T15:49:00Z</cp:lastPrinted>
  <dcterms:modified xsi:type="dcterms:W3CDTF">2023-11-28T10:59:00Z</dcterms:modified>
  <cp:revision>145</cp:revision>
  <dc:subject/>
  <dc:title/>
</cp:coreProperties>
</file>