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08/09/2025 Pazartesi günü Meclis 1. Başkan Vekili Ali UYAN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nsan Kaynakları ve Eğitim Dairesi Başkanlığı’nın 02.09.2025 tarihli ve E-53324943-105.04-1103036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Belediye ve Bağlı Kuruluşları ile Mahalli İdare Birlikleri Norm Kadro İlke ve Standartlarına Dair Yönetmelik gereğince, </w:t>
      </w:r>
      <w:r>
        <w:rPr>
          <w:b/>
          <w:bCs/>
          <w:color w:val="000000"/>
          <w:sz w:val="24"/>
          <w:szCs w:val="24"/>
        </w:rPr>
        <w:t>I Sayılı Kadro İhdas Cetvelinde</w:t>
      </w:r>
      <w:r>
        <w:rPr>
          <w:bCs/>
          <w:color w:val="000000"/>
          <w:sz w:val="24"/>
          <w:szCs w:val="24"/>
        </w:rPr>
        <w:t xml:space="preserve"> belirtildiği şekilde değiştirilmes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Plan ve Bütçe Komisyonu ile Kadın ve Erkek Fırsat Eşitliği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Ali UYAN                               Şerife YÖRÜKÇÜ  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Meclis 1. Başkan Vekili                   Meclis Yedek Katibi</w:t>
        <w:tab/>
        <w:t xml:space="preserve"> 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  <w:tab/>
          </w:r>
          <w:r>
            <w:rPr>
              <w:bCs/>
              <w:sz w:val="22"/>
              <w:szCs w:val="22"/>
            </w:rPr>
            <w:t>Norm Kadro Değişikliği (I Sayılı Kadro İhdas Cetveli)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8/09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Plan ve Bütçe Komisyonu ile Kadın ve Erkek Fırsat Eşitliği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623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5-09-09T12:17:00Z</dcterms:modified>
  <cp:revision>86</cp:revision>
  <dc:subject/>
  <dc:title/>
</cp:coreProperties>
</file>