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m 64 üyenin iştirakiyle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10/2022 tarihli ve 491 sayılı ara kararı ile İmar ve Bayındırlık Komisyonu’na havale edilen, </w:t>
      </w:r>
      <w:r>
        <w:rPr>
          <w:rFonts w:eastAsia="Times New Roman"/>
          <w:bCs/>
          <w:sz w:val="24"/>
          <w:szCs w:val="24"/>
        </w:rPr>
        <w:t xml:space="preserve">Mersin İli, Erdemli İlçesi, Kargıpınarı Mahallesi, Adnan Menderes Caddesi ile Kevser Sokak arasında, Kargıpınarı Jandarma Karakolunun önünde bulunan 7 m en kesitli imar yoluna </w:t>
      </w:r>
      <w:r>
        <w:rPr>
          <w:rFonts w:eastAsia="Times New Roman"/>
          <w:sz w:val="24"/>
          <w:szCs w:val="24"/>
        </w:rPr>
        <w:t>isimlendirme yapılması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01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>Erdemli İlçesi, Kargıpınarı Mahallesi, Adnan Menderes Caddesi ile Kevser Sokak arasındaki 7 m en kesitli imar yoluna 12200 Sokak numarasının verilmesi ile ilgili teklif, Erdemli Belediye Başkanlığı’nın 05.03.2021 tarihli ve 58789609-121.01-E.1851 sayılı ve 05.11.2021 tarihli ve 12214 sayılı yazıları ile İdareye iletilmiş olup, anılan yola TEDAŞ tarafından aydınlatılması çalışmalarının yapılabilmesi için yolun isimlendirilmesi gerektiği belirtilmişti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Mersin İli, Erdemli İlçesi, Kargıpınarı Mahallesi, Adnan Menderes Caddesi ile Kevser Sokak arasındaki 7 m en kesitli imar yoluna </w:t>
      </w:r>
      <w:r>
        <w:rPr>
          <w:rFonts w:eastAsia="Times New Roman"/>
          <w:b/>
          <w:sz w:val="24"/>
          <w:szCs w:val="24"/>
          <w:lang w:eastAsia="en-US"/>
        </w:rPr>
        <w:t>12200 Sokak</w:t>
      </w:r>
      <w:r>
        <w:rPr>
          <w:rFonts w:eastAsia="Times New Roman"/>
          <w:sz w:val="24"/>
          <w:szCs w:val="24"/>
          <w:lang w:eastAsia="en-US"/>
        </w:rPr>
        <w:t xml:space="preserve"> numarasının verilmesi ile ilgili teklifin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>Meclis Üyelerinden Atsız Afşın YILMAZ, Volkan ŞEKER, Hayrettin ORĞUN, Yusuf Maksudi DUMAN’ın Meclis Salonundan ayrıldığı tespit edilmiş olup;</w:t>
      </w:r>
    </w:p>
    <w:p>
      <w:pPr>
        <w:pStyle w:val="Normal"/>
        <w:ind w:right="55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60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yapılan işari oylama neticesin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       Mehmet Emin KURT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Meclis Yedek Kâtibi</w:t>
        <w:tab/>
        <w:t xml:space="preserve">   </w:t>
        <w:tab/>
        <w:t xml:space="preserve">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851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203835</wp:posOffset>
          </wp:positionV>
          <wp:extent cx="775335" cy="8197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6"/>
        <w:szCs w:val="24"/>
      </w:rPr>
    </w:pPr>
    <w:r>
      <w:rPr>
        <w:b/>
        <w:bCs/>
        <w:sz w:val="6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1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lang w:eastAsia="en-US"/>
            </w:rPr>
            <w:t>Cadde Sokak İsimlendirme (Erdemli İlçesi, Kargıpınarı Mahallesi, Adnan Menderes Caddesi ile Kevser Sokak arasındaki 7 metre en kesitli imar yolu)</w:t>
          </w:r>
        </w:p>
      </w:tc>
    </w:tr>
    <w:tr>
      <w:trPr>
        <w:trHeight w:val="478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1/11/2022</w:t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22</w:t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11-22T16:45:00Z</cp:lastPrinted>
  <dcterms:modified xsi:type="dcterms:W3CDTF">2022-11-22T13:45:00Z</dcterms:modified>
  <cp:revision>51</cp:revision>
  <dc:subject/>
  <dc:title/>
</cp:coreProperties>
</file>