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Konu:</w:t>
            </w:r>
            <w:r>
              <w:rPr>
                <w:bCs/>
                <w:sz w:val="22"/>
                <w:szCs w:val="22"/>
              </w:rPr>
              <w:tab/>
              <w:t>Mersin 2. İdare Mahkemesi'nin 2022/1033 E. ve 2023/1352 K. Sayılı Kararı (Toroslar İlçesi, Resul Mahallesi, 1524 ve 163 No.lu parseller)</w:t>
            </w:r>
          </w:p>
          <w:p>
            <w:pPr>
              <w:pStyle w:val="Normal"/>
              <w:autoSpaceDE w:val="false"/>
              <w:jc w:val="both"/>
              <w:rPr>
                <w:sz w:val="12"/>
                <w:szCs w:val="22"/>
              </w:rPr>
            </w:pPr>
            <w:r>
              <w:rPr>
                <w:rFonts w:eastAsia="Times New Roman"/>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3-68295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Davacı Hatice KARAN tarafından Mersin 2. İdare Mahkemesi'nin 2022/1033E. sayılı dosyası ile açılan davada, Mersin İli, Toroslar İlçesi, Resul Mahallesi, 1524 ve 163 No.lu parselleri de kapsayan alanda Mersin Büyükşehir Belediye Meclisi'nin 08.03.2022 tarihli ve 141 sayılı kararı onaylanan 1/5000 ölçekli Nazım İmar Planı'nın taşınmaza ilişkin kısmı iptali talep ve dava edilmiş olup dava konusu işlemin iptaline karar verilmiştir. Mahkeme kararı doğrultusunda 2577 sayılı Kanunun 28. Maddesi uyarınca işlem tesis ed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4:00Z</dcterms:modified>
  <cp:revision>147</cp:revision>
  <dc:subject/>
  <dc:title/>
</cp:coreProperties>
</file>