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54882412-105.03-110477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rsus Belediye Başkanlığı'nın 01.09.2025 tarihli ve 204969 sayılı yazısı ile İdaremize iletilen; Mersin İli, Tarsus İlçesi, Mithatpaşa Mahallesi, 2737 ada 4 parselde Sağlık Tesisi Alanı kullanım kararının “Özel Sağlık Tesisi Alanı” olarak işaretlenmesine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Tarsus İlçesi, Mithatpaşa Mahallesi, 2737 Ada 4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2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3:02:00Z</dcterms:modified>
  <cp:revision>85</cp:revision>
  <dc:subject/>
  <dc:title/>
</cp:coreProperties>
</file>