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23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rdemli İlçesi, Tömük Mahallesi, 402 ada 1 parsel yürürlükte olan 1/1000 ölçekli Uygulama İmar Planı’nda Yaş Sebze ve Meyve Hali olarak işaretlenmiş olup, 10.03.2025 tarihli ve 219 sayılı Mersin Büyükşehir Belediye Meclisi’nin kararına istinaden Ticaret Alanı olarak işaretlenmes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Tarım ve Hayvancı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Erdemli İlçesi, Tömük Mahallesi, 402 Ada 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2:00Z</dcterms:modified>
  <cp:revision>85</cp:revision>
  <dc:subject/>
  <dc:title/>
</cp:coreProperties>
</file>