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2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arsus İlçesi, Mithatpaşa Mahallesi, 4629 ada 1 No.lu parselin çekme mesafesi ve ada düzen değişikliği için 1/1000 ölçekli Uygulama İmar Planı değişiklik teklifinin Tarsus Belediye Meclisi tarafından reddedilmesinin görüşülmesine ilişkin, Tarsus Belediye Meclisi’nin 05.08.2025 tarihli ve 97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arsus İlçesi, Mithatpaşa Mahallesi, 4629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2:00Z</dcterms:modified>
  <cp:revision>85</cp:revision>
  <dc:subject/>
  <dc:title/>
</cp:coreProperties>
</file>