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Anamur Belediyesi 2023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18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2 tarihli ve 577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Anamur Belediyesi 2023 Mali Yılı Bütç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7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Anamur Belediye Meclisi’nin 13.10.2022 tarihli ve 44799459-60 sayılı kararı ile onaylanan Anamur Belediyesi 2023 Mali Yılı Bütçesi’ni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38:00Z</cp:lastPrinted>
  <dcterms:modified xsi:type="dcterms:W3CDTF">2022-11-22T13:38:00Z</dcterms:modified>
  <cp:revision>13</cp:revision>
  <dc:subject/>
  <dc:title/>
</cp:coreProperties>
</file>