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54882412-105.03-110423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Lemas Mahallesi, 1323 parsel üzerine yapılması planlanan İlköğretim Tesis Alanı olarak ayrılmış alandaki 10 metre olan yapı yaklaşma mesafesinin 5 metreye düşürülmesi için 1/1000 ölçekli Uygulama İmar Planı değişikliğine ilişkin, Erdemli Belediye Meclisi’nin 01.07.2025 tarihli ve 80 sayılı kararı ile ilgili teklifin, 5216 Sayılı Büyükşehir Belediyesi Kanunu’nun 15. Maddesi ile Belediye Meclisi Çalışma Yönetmeliği’nin 21. Maddesi gereğince </w:t>
      </w:r>
      <w:r>
        <w:rPr>
          <w:b/>
          <w:bCs/>
          <w:color w:val="000000"/>
          <w:sz w:val="24"/>
          <w:szCs w:val="24"/>
        </w:rPr>
        <w:t>İmar ve Bayındırlık Komisyonu ile Eğitim, Kültür, Gençlik ve Spor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Erdemli İlçesi, Lemas Mahallesi, 1323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Eğitim, Kültür, Gençlik ve Spor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2:00Z</dcterms:modified>
  <cp:revision>85</cp:revision>
  <dc:subject/>
  <dc:title/>
</cp:coreProperties>
</file>