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Mut Belediyesi 2023 Mali Yılı Bütç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6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61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Mut Belediyesi 2023 Mali Yılı Bütç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Mut Belediye Meclisi’nin 13.10.2022 tarihli ve 93 sayılı kararı ile onaylanan Mut Belediyesi 2023 Mali Yılı Bütçesi’ni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7:00Z</cp:lastPrinted>
  <dcterms:modified xsi:type="dcterms:W3CDTF">2022-11-22T13:37:00Z</dcterms:modified>
  <cp:revision>13</cp:revision>
  <dc:subject/>
  <dc:title/>
</cp:coreProperties>
</file>