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8/09/2025 Pazartesi günü Meclis 1. Başkan Vekili Ali UYA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4.09.2025 tarihli ve E-54882412-105.03-110422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UKOME Genel Kurulu'nun 30.07.2025 tarihli ve 2025/365 sayılı kararı ile; Tarsus İlçesi, Atatürk Caddesi (Eski Çamlıyayla Yolu) üzerinde bulunan ve iki kavşak arasındaki orta refüj açıklıklarının (2 adet) kapatılması ile ilgili teklifin, 5216 Sayılı Büyükşehir Belediyesi Kanunu’nun 15. Maddesi ile Belediye Meclisi Çalışma Yönetmeliği’nin 21. Maddesi gereğince </w:t>
      </w:r>
      <w:r>
        <w:rPr>
          <w:b/>
          <w:bCs/>
          <w:color w:val="000000"/>
          <w:sz w:val="24"/>
          <w:szCs w:val="24"/>
        </w:rPr>
        <w:t>İmar ve Bayındır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Tarsus İlçesi, Atatürk Caddesi (Eski Çamlıyayla Yolu) Üzerinde Bulunan İki Kavşak Arasındaki Orta Refüj Açıklığ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9/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1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9-08T13:02:00Z</dcterms:modified>
  <cp:revision>85</cp:revision>
  <dc:subject/>
  <dc:title/>
</cp:coreProperties>
</file>