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08/09/2025 Pazartesi günü Meclis 1. Başkan Vekili Ali UYAN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04.09.2025 tarihli ve E-54882412-105.03-110424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Erdemli İlçesi, Kumkuyu Yemişkumu Mahallesi, 648 ada 1 parselin 3. Derece Arkeolojik Sit Alanı olarak işaretlenmesine yönelik hazırlanan 1/5000 ölçekli Koruma Amaçlı Nazım İmar Planı değişikliğinin Adana Kültür Varlıkları Koruma Bölge Kurulu görüş sonucu plan değişikliği ile ilgili teklifin, 5216 Sayılı Büyükşehir Belediyesi Kanunu’nun 15. Maddesi ile Belediye Meclisi Çalışma Yönetmeliği’nin 21. Maddesi gereğince </w:t>
      </w:r>
      <w:r>
        <w:rPr>
          <w:b/>
          <w:bCs/>
          <w:color w:val="000000"/>
          <w:sz w:val="24"/>
          <w:szCs w:val="24"/>
        </w:rPr>
        <w:t>İmar ve Bayındırlık Komisyonu ile Ekonomik Kalkınma ve Turizm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Ali UYAN                               Şerife YÖRÜKÇÜ                 Hande KERİMGİLLER</w:t>
      </w:r>
    </w:p>
    <w:p>
      <w:pPr>
        <w:pStyle w:val="Normal"/>
        <w:jc w:val="both"/>
        <w:rPr>
          <w:b/>
          <w:b/>
          <w:bCs/>
          <w:sz w:val="24"/>
          <w:szCs w:val="24"/>
        </w:rPr>
      </w:pPr>
      <w:r>
        <w:rPr>
          <w:rFonts w:eastAsia="Times New Roman"/>
          <w:b/>
          <w:bCs/>
          <w:sz w:val="24"/>
          <w:szCs w:val="24"/>
        </w:rPr>
        <w:t xml:space="preserve">     </w:t>
      </w:r>
      <w:r>
        <w:rPr>
          <w:b/>
          <w:bCs/>
          <w:sz w:val="24"/>
          <w:szCs w:val="24"/>
        </w:rPr>
        <w:t>Meclis 1. Başkan Vekili                   Meclis Yedek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Erdemli İlçesi, Kumkuyu Yemişkumu Mahallesi, 648 Ada 1 Parsel</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9/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ile Ekonomik Kalkınma ve Turiz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1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9-08T13:01:00Z</dcterms:modified>
  <cp:revision>85</cp:revision>
  <dc:subject/>
  <dc:title/>
</cp:coreProperties>
</file>