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5 tarihli ve E-54882412-105.03-11041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İlçesi, Taşucu ve Burunucu Mahallelerine trafo alanı işaretlenmesine yönelik 1/1000 ölçekli Uygulama İmar Planı değişikliğine ilişkin, Silifke Belediye Meclisi’nin 01.07.2025 tarihli ve 2025/68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Silifke İlçesi, Taşucu ve Burunucu Mahallelerine Trafo Alan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9-08T13:01:00Z</dcterms:modified>
  <cp:revision>85</cp:revision>
  <dc:subject/>
  <dc:title/>
</cp:coreProperties>
</file>