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1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Çiftlik Mahallesi, 278 ada 9 parsel numaralı taşınmaz için 1/1000 ölçekli Uygulama İmar Planı değişikliğine ilişkin, Yenişehir Belediye Meclisi’nin 01.07.2025 tarihli ve 124 sayılı kararı  ile ilgili teklifin, 5216 Sayılı Büyükşehir Belediyesi Kanunu’nun 15. Maddesi ile Belediye Meclisi Çalışma Yönetmeliği’nin 21. Maddesi gereğince </w:t>
      </w:r>
      <w:r>
        <w:rPr>
          <w:b/>
          <w:bCs/>
          <w:color w:val="000000"/>
          <w:sz w:val="24"/>
          <w:szCs w:val="24"/>
        </w:rPr>
        <w:t>İmar ve Bayındırlık Komisyonu ile Kamu ve Özel Sektör Yatırımları Koordine ve İzleme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Yenişehir İlçesi, Çiftlik Mahallesi, 278 Ada 9 Parsel</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Kamu ve Özel Sektör Yatırımları Koordine ve İzlem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1:00Z</dcterms:modified>
  <cp:revision>89</cp:revision>
  <dc:subject/>
  <dc:title/>
</cp:coreProperties>
</file>