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54882412-105.03-110411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Menteş Mahallesi, 13008 ada 3 No.lu parselde bulunan taşınmazın “Özel Sosyal Tesis Alanı” olarak işaretlenen 1/5000 Ölçekli Nazım İmar Planına askı ilan süresi içerisinde yapılan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Yenişehir, Menteş Mah. 13008 Ada 3 Parselde 1/5000 Ölçekli NİP Değişikliğine Yapılan İtirazın değerlendiril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1:00Z</dcterms:modified>
  <cp:revision>85</cp:revision>
  <dc:subject/>
  <dc:title/>
</cp:coreProperties>
</file>