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Tarsus İlçesi, Mithatpaşa Mahallesi 4862 ada 1 parsel ve Gaziler Mahallesi 4053 ada 1 parsel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2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, Belediye Meclisi Çalışma Yönetmeliği’nin 10. Maddesi gereğince; 10/02/2023 Cuma günü Büyükşehir Belediye Başkan V. Ünzile KURU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iresi Başkanlığı’nın 03/02/2023 tarihli ve E-54882412-105.04-49974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Tarsus İlçesi, Mithatpaşa Mahallesi 4862 ada 1 parsel ve Gaziler Mahallesi 4053 ada 1 parsele ilişkin 1/1000 ölçekli Uygulama İmar Planı değişikliği için Tarsus Belediye Meclisi’nin 03.01.2023 tarih ve 8 sayılı karar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Ünzile KURU    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3-02-13T12:54:00Z</dcterms:modified>
  <cp:revision>59</cp:revision>
  <dc:subject/>
  <dc:title/>
</cp:coreProperties>
</file>