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12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İnsu Mahallesi, 141 ada 41 parsel numaralı taşınmaz için 1/1000 ölçekli Uygulama İmar Planına ilişkin, Yenişehir Belediye Meclisi’nin 01.07.2025 tarihli ve 123 sayılı kararı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Yenişehir İlçesi, İnsu Mahallesi, 141 Ada 4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1:00Z</dcterms:modified>
  <cp:revision>85</cp:revision>
  <dc:subject/>
  <dc:title/>
</cp:coreProperties>
</file>