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8/09/2025 Pazartesi günü Meclis 1. Başkan Vekili Ali UYAN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.09.2025 tarihli ve E-54882412-105.03-110412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ilifke İlçesi, Hacıishaklı Mahallesi sınırları içerisinde hazırlanan trafo amaçlı 1/1000 ölçekli Uygulama İmar Planına askı ilan süresi içerisinde yapılan 15 (on beş) adet itiraza ilişkin, Silifke Belediye Meclisi’nin 01.07.2025 tarihli ve 2025/67 sayılı karar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’na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Ali UYAN                               Şerife YÖRÜKÇÜ  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Meclis 1. Başkan Vekili                   Meclis Yedek Katibi</w:t>
        <w:tab/>
        <w:t xml:space="preserve">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  <w:tab/>
          </w:r>
          <w:r>
            <w:rPr>
              <w:bCs/>
              <w:sz w:val="22"/>
              <w:szCs w:val="22"/>
            </w:rPr>
            <w:t>Silifke İlçesi, Hacıishaklı Mahallesi Sınırları İçerisinde Trafo Amaçlı 1/1000 Ölçekli UİP Teklifine Yapılan İtiraz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8/09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08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9-08T13:01:00Z</dcterms:modified>
  <cp:revision>85</cp:revision>
  <dc:subject/>
  <dc:title/>
</cp:coreProperties>
</file>