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1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Emirler Mahallesi, 159, 160 ve 161 adalarda bulunan Konut Alanının mevcut durumunda E=0.40 Yençok=7.70 (2 kat)” olarak işaretlenen Yerleşik Konut Alanının niteliklerinin, “TAKS=0.20 KAKS=0.40 BL-2 (Blok Düzen İki Kat)” olarak işaretlenmesi için 1/1000 Ölçekli Uygulama İmar Planı değişikliğine ilişkin, Yenişehir Belediye Meclisi’nin 04.07.2025 tarihli ve 12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İlçesi, Emirler Mahallesi, 159, 160 ve 161 Ada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0:00Z</dcterms:modified>
  <cp:revision>86</cp:revision>
  <dc:subject/>
  <dc:title/>
</cp:coreProperties>
</file>