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Silifke Belediyesi 2023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7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68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Silifke Belediyesi 2023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Silifke Belediye Meclisi’nin 07.10.2022 tarihli ve 2022/108 sayılı kararıyla kabul edilen Silifke Belediyesi 2023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2:00Z</cp:lastPrinted>
  <dcterms:modified xsi:type="dcterms:W3CDTF">2022-11-22T13:32:00Z</dcterms:modified>
  <cp:revision>13</cp:revision>
  <dc:subject/>
  <dc:title/>
</cp:coreProperties>
</file>