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İmar ve Şehircilik Dairesi Başkanlığı’nın 04.09.2025 tarihli ve E-54882412-105.03-110412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çesi, Viranşehir Mahallesi, 938 ada 12 parselin güneyinde yer alan 7 metre en kesitli yaya yolunun 10 metre ve parselin güney cephesindeki 3 metre çekme mesafesinin 5 metre olarak işaretlenmesi için 1/1000 ölçekli Uygulama İmar Planı değişikliğine ilişkin, Mezitli Belediye Meclisi’nin 05.05.2025 tarihli ve 75 sayılı kararı ile ilgili teklifin, 5216 Sayılı Büyükşehir Belediyesi Kanunu’nun 15. Maddesi ile Belediye Meclisi Çalışma Yönetmeliği’nin 21. Maddesi gereğince </w:t>
      </w:r>
      <w:r>
        <w:rPr>
          <w:b/>
          <w:bCs/>
          <w:color w:val="000000"/>
          <w:sz w:val="24"/>
          <w:szCs w:val="24"/>
        </w:rPr>
        <w:t>İmar ve Bayındır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çesi, Viranşehir Mahallesi, 938 Ada 12 Parselin Güney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0:00Z</dcterms:modified>
  <cp:revision>85</cp:revision>
  <dc:subject/>
  <dc:title/>
</cp:coreProperties>
</file>