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8/09/2025 Pazartesi günü Meclis 1. Başkan Vekili Ali UYA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4.09.2025 tarihli ve E-54882412-105.03-110412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zitli İçesi, Mezitli Mahallesi, 1075 ada 1 parselin “Kapalı Spor Salonu” olarak işaretlenmesi için 1/1000 ölçekli Uygulama İmar Planı değişikliğine ilişkin, Mezitli Belediye Meclisi’nin 02.06.2025 tarihli ve 85 sayılı kararı ile ilgili teklifin, 5216 Sayılı Büyükşehir Belediyesi Kanunu’nun 15. Maddesi ile Belediye Meclisi Çalışma Yönetmeliği’nin 21. Maddesi gereğince </w:t>
      </w:r>
      <w:r>
        <w:rPr>
          <w:b/>
          <w:bCs/>
          <w:color w:val="000000"/>
          <w:sz w:val="24"/>
          <w:szCs w:val="24"/>
        </w:rPr>
        <w:t>İmar ve Bayındırlık Komisyonu ile Amatör Spora Deste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Mezitli İçesi, Mezitli Mahallesi, 1075 Ada 1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9/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Amatör Spora Deste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0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9-08T13:00:00Z</dcterms:modified>
  <cp:revision>86</cp:revision>
  <dc:subject/>
  <dc:title/>
</cp:coreProperties>
</file>