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Tarsus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4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75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Tarsus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7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131"/>
        <w:gridCol w:w="2428"/>
      </w:tblGrid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Yıl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Tahmini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841.000,00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150.000,00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681.000,00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0.200,00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1.000,00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115.000,00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49.800,00</w:t>
            </w:r>
          </w:p>
        </w:tc>
      </w:tr>
      <w:tr>
        <w:trPr>
          <w:trHeight w:val="397" w:hRule="atLeast"/>
        </w:trPr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ler Toplamı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39.498.000,00</w:t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140"/>
        <w:gridCol w:w="222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Yıl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Tahmini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623.000,00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60.000,00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.000,00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715.000,00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800.000,00</w:t>
            </w:r>
          </w:p>
        </w:tc>
      </w:tr>
      <w:tr>
        <w:trPr>
          <w:trHeight w:val="397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ler Toplamı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9.498.000,00</w:t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F) FİNANSMAN: </w:t>
      </w:r>
    </w:p>
    <w:p>
      <w:pPr>
        <w:pStyle w:val="Normal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5140"/>
        <w:gridCol w:w="2815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manın Ekonomik Sınıflandırılmas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ı</w:t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Borçlanm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000,00</w:t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idite Amaç.Tut.Nak.Mevd.ve Menk.Kıym.Değişiklik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Finansman Toplamı: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.000,00</w:t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Tarsus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4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</w:rPr>
        <w:t>Tarsus Belediye Meclisi’nin 27.10.2022 tarihli ve 109 sayılı kararı ile onaylanan Tarsus Belediyesi 2023 Mali Yılı Bütçesi’</w:t>
      </w:r>
      <w:r>
        <w:rPr>
          <w:sz w:val="24"/>
          <w:szCs w:val="24"/>
        </w:rPr>
        <w:t xml:space="preserve">nin raporda belirtildiği şekliyle değiştirilerek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0:00Z</cp:lastPrinted>
  <dcterms:modified xsi:type="dcterms:W3CDTF">2022-11-22T13:30:00Z</dcterms:modified>
  <cp:revision>14</cp:revision>
  <dc:subject/>
  <dc:title/>
</cp:coreProperties>
</file>