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09/2025 Pazartesi günü Meclis 1. Başkan Vekili Ali UYA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5 tarihli ve E-54882412-105.03-110414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Büyükşehir Belediye Meclisi’nin 16.06.2025 tarihli ve 476 sayılı kararı ile onaylanan; Akdeniz İlçesi, Karacailyas Mahallesi, 141 ada 7 parsele ilişkin 1/5000 ölçekli Nazım İmar Planı değişikliğine askı ilan süresi içerisinde yapılan 1 (bir) adet itiraz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li UYAN                               Şerife YÖRÜKÇÜ  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Meclis 1. Başkan Vekili                   Meclis Yedek Katibi</w:t>
        <w:tab/>
        <w:t xml:space="preserve">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MBB Meclisi'nin 16.06.2025 Tarih, 476 Sayılı Kararı İle Onaylanan NİP Değişikliğine Yapılan 1 İtirazın Değerlendirilm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09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0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9-08T13:00:00Z</dcterms:modified>
  <cp:revision>85</cp:revision>
  <dc:subject/>
  <dc:title/>
</cp:coreProperties>
</file>