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9/2025 Pazartesi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5 tarihli ve E-81541816-105.03-110417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İdaremizce Çevre Düzeni Planı öngörüleri doğrultusunda, Kalburcu köy yerleşik alan sınırları içerisinde hazırlanan; “Tarsus İlçesi, Kalburcu Mahallesi 1/5000 Ölçekli Nazım İmar Planı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  Şerife YÖRÜKÇÜ  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Meclis 1. Başkan Vekili                   Meclis Yedek Katibi</w:t>
        <w:tab/>
        <w:t xml:space="preserve">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Tarsus İlçesi, Kalburcu Mahallesi 1/5000 Ölçekli Nazım İmar Plan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09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rFonts w:eastAsia="Times New Roman"/>
              <w:sz w:val="22"/>
              <w:szCs w:val="24"/>
            </w:rPr>
            <w:t xml:space="preserve"> </w:t>
          </w:r>
          <w:r>
            <w:rPr>
              <w:sz w:val="22"/>
              <w:szCs w:val="24"/>
            </w:rPr>
            <w:t>60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9-08T13:00:00Z</dcterms:modified>
  <cp:revision>85</cp:revision>
  <dc:subject/>
  <dc:title/>
</cp:coreProperties>
</file>