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Tarsus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3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4 sayılı ara kararı ile Plan ve Bütçe Komisyonu’na havale edilen, </w:t>
      </w:r>
      <w:r>
        <w:rPr>
          <w:bCs/>
          <w:color w:val="000000"/>
          <w:sz w:val="24"/>
          <w:szCs w:val="24"/>
        </w:rPr>
        <w:t>Tarsus Belediyesi 2023 Yılı Performans Program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6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Tarsus Belediye Meclisi’nin 27.10.2022 tarihli ve 2022/108 sayılı kararıyla kabul edilen Tarsus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0:00Z</cp:lastPrinted>
  <dcterms:modified xsi:type="dcterms:W3CDTF">2022-11-22T13:30:00Z</dcterms:modified>
  <cp:revision>13</cp:revision>
  <dc:subject/>
  <dc:title/>
</cp:coreProperties>
</file>