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Toroslar Belediyesi 2023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02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2 tarihli ve 571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Toroslar Belediyesi 2023 Mali Yılı Bütç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5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Toroslar Belediye Meclisi’nin 18.10.2022 tarihli ve 69 sayılı kararı ile onaylanan Toroslar Belediyesi 2023 Mali Yılı Bütçesi’ni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9:00Z</cp:lastPrinted>
  <dcterms:modified xsi:type="dcterms:W3CDTF">2022-11-22T13:29:00Z</dcterms:modified>
  <cp:revision>14</cp:revision>
  <dc:subject/>
  <dc:title/>
</cp:coreProperties>
</file>