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8/09/2025 Pazartesi günü Meclis 1. Başkan Vekili Ali UYA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.09.2025 tarihli ve E-81541816-105.03-110396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Mersin Büyükşehir Belediye Meclisi’nin 16.05.2025 tarihli ve 416 sayılı kararı ile onaylanan “Toroslar İlçesi, Akbelen Bulvarı Batı Kesimi 1/5000 Ölçekli Nazım İmar Planı Revizyonu” 3194 sayılı İmar Kanunu’nun 8/b maddesi gereğince 28.05.2025-28.06.2025 tarihleri arasında ve bu tarihler de olmak üzere 1 (bir) ay süre ile askıya çıkarılarak ilan edilmişt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skı ilan süresi içerisinde Toroslar İlçesi, Akbelen Bulvarı Batı Kesimi 1/5000 Ölçekli Nazım İmar Planı Revizyonu’na ilişkin gelen itirazlar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Çevre ve Sağlık Komisyonu ile Ulaşı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Ali UYAN                               Şerife YÖRÜKÇÜ  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Meclis 1. Başkan Vekili                   Meclis Yedek Katibi</w:t>
        <w:tab/>
        <w:t xml:space="preserve">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Toroslar İlçesi, Akbelen Bulvarı Batı Kesimi 1/5000 Ölçekli Nazım İmar Planı Revizyonu'na Gelen İtirazlar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09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, Çevre ve Sağ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rFonts w:eastAsia="Times New Roman"/>
              <w:sz w:val="22"/>
              <w:szCs w:val="24"/>
            </w:rPr>
            <w:t xml:space="preserve"> </w:t>
          </w:r>
          <w:r>
            <w:rPr>
              <w:sz w:val="22"/>
              <w:szCs w:val="24"/>
            </w:rPr>
            <w:t>60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9-08T13:00:00Z</dcterms:modified>
  <cp:revision>89</cp:revision>
  <dc:subject/>
  <dc:title/>
</cp:coreProperties>
</file>