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81541816-105.03-11039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Akdeniz Kent Merkezi 1. Etap 4. Kısım 1/1000 Ölçekli Revizyon Uygulama İmar Planı"na ilişkin,  Akdeniz Belediye Meclisi'nin 02.06.2025 tarihli ve 100 sayılı kararı ile kabul edilen ve 25.08.2025 tarihli ve 183517 sayılı yazı ile İdareye iletilen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kdeniz İlçesi, Akdeniz Kent Merkezi 1. Etap 4. Kısım 1/1000 Ölçekli Revizyon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0:00Z</dcterms:modified>
  <cp:revision>86</cp:revision>
  <dc:subject/>
  <dc:title/>
</cp:coreProperties>
</file>