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Yenişehir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0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3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Yenişehir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19.10.2022 tarihli ve 199 sayılı kararı ile onaylanan Yenişehir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8:00Z</cp:lastPrinted>
  <dcterms:modified xsi:type="dcterms:W3CDTF">2022-11-22T13:28:00Z</dcterms:modified>
  <cp:revision>13</cp:revision>
  <dc:subject/>
  <dc:title/>
</cp:coreProperties>
</file>