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Yenişehir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2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Yenişehir Belediyesi 2023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Yenişehir Belediye Meclisi’nin 19.10.2022 tarihli ve 2022/198 sayılı kararıyla kabul edilen Yenişehir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7:00Z</cp:lastPrinted>
  <dcterms:modified xsi:type="dcterms:W3CDTF">2022-11-22T13:27:00Z</dcterms:modified>
  <cp:revision>14</cp:revision>
  <dc:subject/>
  <dc:title/>
</cp:coreProperties>
</file>