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14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Gözne Mahallesi, 1913, 1914, 1915 parsellere ilişkin 1/1000 ölçekli Uygulama İmar Planı değişikliğine ilişkin, Toroslar Belediye Meclisi’nin 01.07.2025 tarihli ve 88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oroslar İlçesi, Gözne Mahallesi, 1913, 1914, 1915 Parsellere İlişkin 1/1000 Ölçekli UİP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2:59:00Z</dcterms:modified>
  <cp:revision>85</cp:revision>
  <dc:subject/>
  <dc:title/>
</cp:coreProperties>
</file>