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08/09/2025 Pazartesi günü Meclis 1. Başkan Vekili Ali UYAN başkanlığında Mersin Büyükşehir Belediyesi Kongre ve Sergi Sarayı Toplantı Salonu’nda (başkan dahil) toplam 61 üyenin iştirakiyle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.09.2025 tarihli ve E-45524029-105.04-110416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Etüt ve Projeler Dairesi Başkanlığı’nın 1065140 sayılı yazısında belirtilen; Müftü Dere Çevresi ve Etkileşim Alanı içerisinde yer alan açık alanlar, yollar, köprüler, rekreasyon alanları, sulak alanlar, dereler ve belediye hizmet alanlarında proje hazırlanması işi kapsamında; elektrik abonelik başvuruları için Bulvar, Mahalle, Cadde ve Sokak isimlerine ihtiyaç duyulmaktadı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öz konusu proje alanı içerisinde fiilen açık olmayan imar yollarının henüz isimlendirilmemiş olması nedeniyle, ekte sunulan listede ve paftada belirtilen 2 adet caddenin aksının uzatılarak imar yollarının isimlendirilmesi ve 1 adet yeni caddeye de isim verilmesi ile ilgili teklifin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Ali UYAN                               Şerife YÖRÜKÇÜ  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Meclis 1. Başkan Vekili                   Meclis Yedek Katibi</w:t>
        <w:tab/>
        <w:t xml:space="preserve">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/>
            <w:t xml:space="preserve"> </w:t>
          </w:r>
          <w:r>
            <w:rPr>
              <w:bCs/>
              <w:sz w:val="22"/>
              <w:szCs w:val="22"/>
            </w:rPr>
            <w:t>Cadde Sokak İsimlendirme (Müftü Dere Çevresi ve Etkileşim Alanı)</w:t>
          </w:r>
          <w:r>
            <w:rPr>
              <w:b/>
              <w:bCs/>
              <w:sz w:val="22"/>
              <w:szCs w:val="22"/>
            </w:rPr>
            <w:tab/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8/09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kabulü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97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5-09-10T07:13:00Z</dcterms:modified>
  <cp:revision>88</cp:revision>
  <dc:subject/>
  <dc:title/>
</cp:coreProperties>
</file>