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2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kdeniz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7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kdeniz Belediye Meclisi’nin 20.10.2022 tarihli ve 2022/150 sayılı kararıyla kabul edilen Akdeniz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6:00Z</cp:lastPrinted>
  <dcterms:modified xsi:type="dcterms:W3CDTF">2022-11-22T13:26:00Z</dcterms:modified>
  <cp:revision>15</cp:revision>
  <dc:subject/>
  <dc:title/>
</cp:coreProperties>
</file>