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45524029-105.04-11041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Tarsus İlçesi, Günyurdu Mahalle Muhtarı Sinan ŞEYHANGİL’in başvurusu üzerine; Mersin İli, Tarsus İlçesi, Günyurdu Mahallesi sınırları içerisinde yer alan Atgirmez Sokak’ın isminin değiştirilmesi ve 1/1000 ölçekli uygulama imar planında yer alan açık imar yollarına numara verilmesi talep edilmiştir.</w:t>
      </w:r>
    </w:p>
    <w:p>
      <w:pPr>
        <w:pStyle w:val="Normal"/>
        <w:ind w:firstLine="708"/>
        <w:jc w:val="both"/>
        <w:rPr>
          <w:bCs/>
          <w:sz w:val="48"/>
          <w:szCs w:val="24"/>
        </w:rPr>
      </w:pPr>
      <w:r>
        <w:rPr>
          <w:bCs/>
          <w:color w:val="000000"/>
          <w:sz w:val="24"/>
          <w:szCs w:val="24"/>
        </w:rPr>
        <w:t xml:space="preserve">Söz konusu talep doğrultusunda hazırlanan ekli pafta ve listede belirtildiği üzere; 1 adet mevcut sokağın isminin numara verilerek değiştirilmesi, 12 adet yeni açılan cadde ve sokağa numara verilmesi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sz w:val="36"/>
          <w:szCs w:val="24"/>
        </w:rPr>
      </w:pPr>
      <w:r>
        <w:rPr>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21590</wp:posOffset>
          </wp:positionH>
          <wp:positionV relativeFrom="margin">
            <wp:posOffset>-198437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Cadde Sokak İsimlendirme (Tarsus Günyurdu Mh.)</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5-09-10T11:44:00Z</cp:lastPrinted>
  <dcterms:modified xsi:type="dcterms:W3CDTF">2025-09-10T08:44:00Z</dcterms:modified>
  <cp:revision>91</cp:revision>
  <dc:subject/>
  <dc:title/>
</cp:coreProperties>
</file>