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Şartlı Bağış – Mezarlık Yeri (</w:t>
            </w:r>
            <w:r>
              <w:rPr>
                <w:bCs/>
                <w:color w:val="000000"/>
                <w:sz w:val="22"/>
                <w:szCs w:val="22"/>
              </w:rPr>
              <w:t>Anamur İlçesi, Yukarı Kükür Mahallesi, 106 ada, 27 parsel No.lu 3.006,64 m² yüzölçümlü taşınmaz)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/11/2022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593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21/11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1/2022 tarihli ve 578 sayılı ara kararı ile Plan ve Bütçe Komisyonu’na havale edilen, </w:t>
      </w:r>
      <w:r>
        <w:rPr>
          <w:bCs/>
          <w:color w:val="000000"/>
          <w:sz w:val="24"/>
          <w:szCs w:val="24"/>
        </w:rPr>
        <w:t xml:space="preserve">Anamur İlçesi, Yukarı Kükür Mahallesi, 106 ada, 27 parsel No.lu 3.006,64 m² yüzölçümlü taşınmazın mezarlık olarak kullanılmak üzere şartlı bağış olarak devir alınması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1/11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İlimiz, Anamur İlçesi, Yukarı Kükür Mahallesi, 106 ada 27 parsel No.lu 3.006,64 m² yüzölçümlü tarla niteliğindeki taşınmazın maliki Durmuş Ali ÇAM dilekçe ile söz konusu taşınmazı mezarlık olarak kullanılmak üzere Mersin Büyükşehir Belediyesi adına bağışlamak istediğini beyan etmiştir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Mezarlıklar Dairesi Başkanlığı’nca bahse konu bağış yapılmak istenilen taşınmazın Mezarlık olarak kullanılmasının Hıfzıssıhha Kurul Kararı ve Kurum Görüşleri ile uygun görüldüğü tarafımıza bildirilmişti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İlimiz, Anamur İlçesi, Yukarı Kükür Mahallesi, 106 ada, 27 parsel No.lu 3.006,64 m² yüzölçümlü Tarla niteliğindeki taşınmazın, 5393 Sayılı Belediye Kanunu’nun 18. Maddesinin (g) fıkrası uyarınca şartlı bağış olarak devir alınması ile ilgili teklifin idaresinden geldiği şekli ile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ahap SEÇER                               Mehmet Emin KURT                Haluk MUTLUAY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Yedek Kâtibi</w:t>
        <w:tab/>
        <w:t xml:space="preserve">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22:00Z</cp:lastPrinted>
  <dcterms:modified xsi:type="dcterms:W3CDTF">2022-11-22T13:22:00Z</dcterms:modified>
  <cp:revision>14</cp:revision>
  <dc:subject/>
  <dc:title/>
</cp:coreProperties>
</file>