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8/07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6.07.2025 tarihli ve E-54882412-105.03-106915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Menteş Mahallesi, 7761 ada 5 parsel numaralı taşınmazın “Ticaret+Turizm Alanı” olarak işaretlenmesine yönelik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Ekonomik Kalkınma ve Turiz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       Salih Seçkin YILDIRIM            Deniz GÜROCAK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                          Meclis Katibi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41808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Yenişehir İlçesi, Menteş Mahallesi, 7761 Ada 5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7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Ekonomik Kalkınma ve Turizm Komisyonu’na havalesi</w:t>
          </w:r>
        </w:p>
        <w:p>
          <w:pPr>
            <w:pStyle w:val="Normal"/>
            <w:jc w:val="both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5-07-22T09:02:00Z</cp:lastPrinted>
  <dcterms:modified xsi:type="dcterms:W3CDTF">2025-07-22T06:02:00Z</dcterms:modified>
  <cp:revision>84</cp:revision>
  <dc:subject/>
  <dc:title/>
</cp:coreProperties>
</file>